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091-6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</w:rPr>
        <w:t xml:space="preserve">президента Региональной физкультурно-спортивной общественной организации «Федерация многоборья готов к труду и обороне ХМАО-Югры» </w:t>
      </w:r>
      <w:r>
        <w:rPr/>
        <w:t>Веснина Андрея Николаевича, …. года рождения, место рождения …,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0000FF"/>
          <w:sz w:val="24"/>
          <w:szCs w:val="24"/>
        </w:rPr>
        <w:t xml:space="preserve">Должностное лицо </w:t>
      </w:r>
      <w:r>
        <w:rPr>
          <w:sz w:val="24"/>
          <w:szCs w:val="24"/>
        </w:rPr>
        <w:t>Веснин Андрей Николаевич</w:t>
      </w:r>
      <w:r>
        <w:rPr>
          <w:color w:val="0000FF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не  своевременно представил в Межрайонную ИФНС России №  6 по ХМАО-Югре Единую (упрощенную) налоговую декларацию за 9  месяцев 2023 года,  срок представления не позднее 20.10.2023, фактически сведения представлены 29.03.2024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еснин  А.Н. в судебное заседание не явился, о рассмотрении дела извещался надлежащим образом.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протокол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ведения о почтовом отправл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копия уведомления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сведения о просмотре декларац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выписка ЕГРЮЛ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ＭＳ 明朝"/>
          <w:sz w:val="24"/>
          <w:szCs w:val="24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rFonts w:eastAsia="MS Mincho;ＭＳ 明朝"/>
          <w:sz w:val="24"/>
          <w:szCs w:val="24"/>
        </w:rPr>
        <w:t>В соответствии с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квалифицирует действия Веснина  А.Н. по 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еснина Андр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27:00Z</cp:lastPrinted>
  <dcterms:modified xsi:type="dcterms:W3CDTF">2024-09-18T05:16:00Z</dcterms:modified>
  <cp:revision>118</cp:revision>
  <dc:subject/>
  <dc:title/>
</cp:coreProperties>
</file>